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4.06.2022 г. период поставки: июль-декабр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3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К1-2О1-3 0,2-0,25 –170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ию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июл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ию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9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К1-2О1-3 0,2-0,25 –170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ию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июл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ию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3-30T06:16:00Z</dcterms:modified>
  <cp:revision>83</cp:revision>
  <dc:subject/>
  <dc:title>Тендерная заявка  №1</dc:title>
</cp:coreProperties>
</file>